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>5-510-1101/202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№86 MS00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-01-2025-00</w:t>
      </w:r>
      <w:r>
        <w:rPr>
          <w:b w:val="false"/>
          <w:sz w:val="28"/>
          <w:szCs w:val="28"/>
          <w:lang w:val="ru-RU"/>
        </w:rPr>
        <w:t>2701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5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июн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-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о адресу ул. Ярославская, д. 2А, г. Советский Ханты-Мансийского автономного округа – Югры,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Параничева С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Параничева С.В., * года рождения, уроженца *, </w:t>
        <w:br/>
        <w:t>*, зарегистрированного и проживающего по адресу: *, 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3 мая 2025 года Параничев С.В., проживая по адресу: *, будучи привлеченным постановлением №5-474-1102/2023 от 22 мая 2023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 и подвергнутым административному наказанию в виде обязательных работ на срок 20 часов, достоверно зная о наложенном административном наказании, в нарушение требований предусмотренных ст. 32.13 Кодекса Российской Федерации об и</w:t>
      </w:r>
      <w:r>
        <w:rPr>
          <w:color w:val="22272F"/>
          <w:sz w:val="28"/>
          <w:szCs w:val="28"/>
          <w:shd w:fill="FFFFFF" w:val="clear"/>
        </w:rPr>
        <w:t>сполнении постановления о назначении обязательных работ</w:t>
      </w:r>
      <w:r>
        <w:rPr>
          <w:sz w:val="28"/>
          <w:szCs w:val="28"/>
        </w:rPr>
        <w:t>, уклонился от их отбытия, а именно неоднократно не вышел на обязательные работы без уважительных причин, то есть совершил административное правонарушение,  предусмотренное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араничев С.В. вину в совершении административного правонарушения признал и пояснил, что обязательные работы не отбывал. Ранее проживал по адресу *, в настоящий момент проживает по адресу: *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Параничева С.В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3 Кодекса Российской Федерации об административных правонарушениях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ёбы время бесплатных общественно полез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ю 8 ст. 109.2 Федерального закона от 2 октября 2007 г.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. 12 ст. 32.13 Кодекса Российской Федерации об административных правонарушениях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системного толкования приведенных норм следует, что ч. 8 ст. 109.2 Федерального закона от 2 октября 2007 г. № 229-ФЗ носит бланкетный характер и отсылает к правилам исполнения административного наказания в виде обязательных работ, закрепленным в ч. 12 ст. 32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. 12 ст. 32.13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ое административное правонарушение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 (Обзор судебной практики Верховного Суда РФ, утв. Президиумом Верховного Суда Российской Федерации 24 декабря 2014 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Параничева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145 от 02 июня 2025 года, составленным в соответствии с требованиями ст.ст. 28.2-28.3 Кодекса Российской Федерации об административных правонарушениях, согласно которому Параничев С.В. неоднократно уклонился от отбывания обязательных работ без уважительных причин в нарушение установленных правил отбывания наказания, предусмотренных ст. 32.13 Кодекса РФ об административных правонарушениях, а именно не обратился в место отбытия обязательных работ и не вышел на обязательные работы без уважительных причин. Права, предусмотренные ст. 25.1 Кодекса Российской Федерации об административных правонарушениях и положения ст. 51 Конституции РФ Параничеву С.В. разъяс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постановления №5-474-1102/2023 от 22 ма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Параничев С.В. подвергнут административному наказанию в виде обязательных работ на срок 20 часов. Постановление вступило в законную силу 02 июля 2023 года;</w:t>
      </w:r>
    </w:p>
    <w:p>
      <w:pPr>
        <w:pStyle w:val="TextBody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от </w:t>
      </w:r>
      <w:r>
        <w:rPr>
          <w:sz w:val="28"/>
          <w:szCs w:val="28"/>
          <w:lang w:val="ru-RU"/>
        </w:rPr>
        <w:t xml:space="preserve">12 июля 2023 года </w:t>
      </w:r>
      <w:r>
        <w:rPr>
          <w:sz w:val="28"/>
          <w:szCs w:val="28"/>
        </w:rPr>
        <w:t>о возбуждении исполнительного производства №</w:t>
      </w:r>
      <w:r>
        <w:rPr>
          <w:sz w:val="28"/>
          <w:szCs w:val="28"/>
          <w:lang w:val="ru-RU"/>
        </w:rPr>
        <w:t xml:space="preserve">66344/23/86016-ИП </w:t>
      </w:r>
      <w:r>
        <w:rPr>
          <w:sz w:val="28"/>
          <w:szCs w:val="28"/>
        </w:rPr>
        <w:t xml:space="preserve">в отношении </w:t>
      </w:r>
      <w:r>
        <w:rPr>
          <w:sz w:val="28"/>
          <w:szCs w:val="28"/>
          <w:lang w:val="ru-RU"/>
        </w:rPr>
        <w:t>Параничева С.В.</w:t>
      </w:r>
      <w:r>
        <w:rPr>
          <w:sz w:val="28"/>
          <w:szCs w:val="28"/>
        </w:rPr>
        <w:t xml:space="preserve"> на основании постановления по делу об административном правонарушении №5-47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-1102/2023 от 22 мая 2023 года </w:t>
      </w:r>
      <w:r>
        <w:rPr>
          <w:sz w:val="28"/>
          <w:szCs w:val="28"/>
          <w:lang w:val="ru-RU"/>
        </w:rPr>
        <w:t xml:space="preserve">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 xml:space="preserve">2 Советского судебного района Ханты-Мансийского автономного округа - Югры, вступившего в законную силу </w:t>
        <w:br/>
      </w:r>
      <w:r>
        <w:rPr>
          <w:sz w:val="28"/>
          <w:szCs w:val="28"/>
        </w:rPr>
        <w:t>02 июля</w:t>
      </w:r>
      <w:r>
        <w:rPr>
          <w:sz w:val="28"/>
          <w:szCs w:val="28"/>
          <w:lang w:val="ru-RU"/>
        </w:rPr>
        <w:t xml:space="preserve"> 2023 год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редупреждения, которым Параничеву С.В. разъяснена ответственность за уклонение от отбывания обязательных работ;</w:t>
      </w:r>
    </w:p>
    <w:p>
      <w:pPr>
        <w:pStyle w:val="TextBody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 – Югре от </w:t>
      </w:r>
      <w:r>
        <w:rPr>
          <w:sz w:val="28"/>
          <w:szCs w:val="28"/>
          <w:lang w:val="ru-RU"/>
        </w:rPr>
        <w:t xml:space="preserve">07 марта 2025 года о направлении лица, которому назначено административное наказание в виде обязательных работ, к месту отбытия наказания, в соответствии с которым Параничев С.В. </w:t>
      </w:r>
      <w:r>
        <w:rPr>
          <w:sz w:val="28"/>
          <w:szCs w:val="28"/>
        </w:rPr>
        <w:t>на основании постановления по делу об административном правонарушении №5-47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-1102/2023 от 22 мая 2023 года </w:t>
      </w:r>
      <w:r>
        <w:rPr>
          <w:sz w:val="28"/>
          <w:szCs w:val="28"/>
          <w:lang w:val="ru-RU"/>
        </w:rPr>
        <w:t xml:space="preserve">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 xml:space="preserve">2 Советского судебного района Ханты-Мансийского автономного округа - Югры, вступившего в законную силу </w:t>
      </w:r>
      <w:r>
        <w:rPr>
          <w:sz w:val="28"/>
          <w:szCs w:val="28"/>
        </w:rPr>
        <w:t>02 июля</w:t>
      </w:r>
      <w:r>
        <w:rPr>
          <w:sz w:val="28"/>
          <w:szCs w:val="28"/>
          <w:lang w:val="ru-RU"/>
        </w:rPr>
        <w:t xml:space="preserve"> </w:t>
        <w:br/>
        <w:t>2023 года, направлен * для отбытия административного наказания в виде обязательных работ;</w:t>
      </w:r>
    </w:p>
    <w:p>
      <w:pPr>
        <w:pStyle w:val="TextBody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постановления судебного пристава-исполнителя ОСП по Советскому району УФССП по ХМАО – Югре от 26 марта 2025 года о направлении лица, которому назначено административное наказание в виде обязательных работ, к месту отбытия наказания, в соответствии с которым Параничев С.В. на основании постановления по делу об административном правонарушении №5-474-1102/2023 от 22 мая 2023 года мирового судьи судебного участка №2 Советского судебного района Ханты-Мансийского автономного округа - Югры, вступившего в законную силу 02 июля 2023 года, направлен * для отбытия административного наказания в виде обязательных работ;</w:t>
      </w:r>
    </w:p>
    <w:p>
      <w:pPr>
        <w:pStyle w:val="TextBody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информационного письма * б/н от 30 мая 2025, согласно которому </w:t>
      </w:r>
      <w:r>
        <w:rPr>
          <w:sz w:val="28"/>
          <w:szCs w:val="28"/>
        </w:rPr>
        <w:t>Параничев С.В.</w:t>
      </w:r>
      <w:r>
        <w:rPr>
          <w:sz w:val="28"/>
          <w:szCs w:val="28"/>
          <w:lang w:val="ru-RU"/>
        </w:rPr>
        <w:t xml:space="preserve"> для прохождения обязательных работ не являлся, к отбыванию административного наказания не приступ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 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араничева С.В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  <w:lang w:val="ru-RU"/>
        </w:rPr>
        <w:t>Параничева С.В.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 xml:space="preserve">ему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/>
        </w:rPr>
        <w:t>административного арес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 Параничев С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тносится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Параничева С.В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3 (трое) суток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4 часов 20 минут </w:t>
        <w:br/>
        <w:t>02 июн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center" w:pos="4818" w:leader="none"/>
        <w:tab w:val="right" w:pos="9637" w:leader="none"/>
      </w:tabs>
      <w:jc w:val="left"/>
      <w:rPr>
        <w:b w:val="false"/>
        <w:b w:val="false"/>
        <w:szCs w:val="24"/>
        <w:lang w:val="ru-RU"/>
      </w:rPr>
    </w:pPr>
    <w:r>
      <w:rPr>
        <w:b w:val="false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